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ác văn bản, đề án triển khai thực hiện Chỉ thị 21-CT/T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Các văn b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20"/>
        <w:gridCol w:w="1744"/>
        <w:gridCol w:w="1492"/>
        <w:gridCol w:w="46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văn bả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văn bả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an hàn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ích yếu nội dung văn bả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ế ho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5-KH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/6/20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 chức triển khai Chỉ thị số 21-CT/TW của Đảng ủy xã Phụng Hiệ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ế ho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7-KH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/4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 chức triển khai Chỉ thị số 21-CT/TW của Đảng ủy xã Hòa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vă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-CV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1/5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Công vă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ỉ đạo MTTQ, các đoàn thể, các chi bộ truyền truyền ra đoàn viê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hội viên và nhân dân trên địa bàn xã Hòa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ế ho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3-KH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/5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 chức triển khai Chỉ thị số 21-CT/TW của Đảng ủy xã Hiệp Hư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ơng trì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9-CTr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/5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Chương trình thực hiện Chỉ thị số 21-CT/TW của Đảng ủy xã Hiệp Hư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ơng trì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-CTr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7/10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Chương trình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val="vi-VN"/>
              </w:rPr>
              <w:t>hực hiện Chỉ thị số 21-CT/TW của Đảng ủy xã Tân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ơng trì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-CTr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/10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ơng trình thực hiện Chỉ thị số 21-CT/TW của Đảng ủy xã Long Thạ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vi-VN"/>
              </w:rPr>
              <w:t>Chương</w:t>
            </w:r>
            <w:r>
              <w:rPr>
                <w:spacing w:val="-2"/>
                <w:sz w:val="28"/>
                <w:szCs w:val="28"/>
              </w:rPr>
              <w:t xml:space="preserve"> trì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  <w:shd w:fill="FFFFFF" w:val="clear"/>
              </w:rPr>
              <w:t>43-Tr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  <w:shd w:fill="FFFFFF" w:val="clear"/>
              </w:rPr>
              <w:t>16/05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pacing w:val="-2"/>
                <w:sz w:val="28"/>
                <w:szCs w:val="28"/>
              </w:rPr>
              <w:t xml:space="preserve">Chương trình hành động gắn với quán triệt các văn bản của TW, tỉnh, huyện </w:t>
            </w:r>
            <w:r>
              <w:rPr>
                <w:spacing w:val="-2"/>
                <w:sz w:val="28"/>
                <w:szCs w:val="28"/>
                <w:lang w:val="vi-VN"/>
              </w:rPr>
              <w:t>trên địa bàn TT Cây Dương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ế ho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-KH/Đ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/05/20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Về học tập, quán triệt, tuyên truyền </w:t>
            </w:r>
            <w:r>
              <w:rPr>
                <w:sz w:val="28"/>
                <w:szCs w:val="28"/>
                <w:lang w:val="vi-VN"/>
              </w:rPr>
              <w:t xml:space="preserve">Chỉ thị số 21-CT/TW </w:t>
            </w:r>
            <w:r>
              <w:rPr>
                <w:spacing w:val="-2"/>
                <w:sz w:val="28"/>
                <w:szCs w:val="28"/>
                <w:lang w:val="vi-VN"/>
              </w:rPr>
              <w:t>trên đạ bàn TT Cây D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ống kê tình hình cán bộ nữ lãnh đạo, quản lý cấp huyện, cấp </w:t>
      </w:r>
      <w:r>
        <w:rPr>
          <w:b/>
          <w:sz w:val="28"/>
          <w:szCs w:val="28"/>
          <w:lang w:val="vi-VN"/>
        </w:rPr>
        <w:t>x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ấp </w:t>
      </w:r>
      <w:r>
        <w:rPr>
          <w:b/>
          <w:sz w:val="28"/>
          <w:szCs w:val="28"/>
          <w:lang w:val="vi-VN"/>
        </w:rPr>
        <w:t>huy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680"/>
        <w:gridCol w:w="680"/>
        <w:gridCol w:w="1334"/>
        <w:gridCol w:w="851"/>
        <w:gridCol w:w="879"/>
        <w:gridCol w:w="1134"/>
        <w:gridCol w:w="1276"/>
        <w:gridCol w:w="1134"/>
        <w:gridCol w:w="1417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n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gia cấp ủy</w:t>
            </w:r>
            <w:r>
              <w:rPr>
                <w:rStyle w:val="FootnoteAnchor"/>
                <w:rFonts w:eastAsia="MS Mincho;MS Gothic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 đại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n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huyện đạt tỷ lệ cán bộ nữ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 Nghị quyết 11</w:t>
            </w:r>
            <w:r>
              <w:rPr>
                <w:rStyle w:val="FootnoteAnchor"/>
                <w:rFonts w:eastAsia="MS Mincho;MS Gothic"/>
                <w:b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ban nhân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ỷ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các phòng trực thuộc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nữ tham gia cấp ủy đạt từ 25%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 đại biểu Hội đồng nhân dân từ 35% đến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ó lãnh đạo chủ chốt là nữ</w:t>
            </w:r>
            <w:r>
              <w:rPr>
                <w:rStyle w:val="FootnoteAnchor"/>
                <w:rFonts w:eastAsia="MS Mincho;MS Gothic"/>
                <w:color w:val="FF0000"/>
                <w:sz w:val="28"/>
                <w:szCs w:val="28"/>
                <w:vertAlign w:val="superscript"/>
              </w:rPr>
              <w:footnoteReference w:id="8"/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 (6,9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 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 (3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 (6,9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/1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 (6,9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 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 (3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 (6,9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/1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 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 (3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/1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5 (25,7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1 (35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/1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5 (25,7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 (3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/1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 (7,7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5 (25,7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 (3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 (1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/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/…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…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Cấp xã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851"/>
        <w:gridCol w:w="853"/>
        <w:gridCol w:w="1273"/>
        <w:gridCol w:w="851"/>
        <w:gridCol w:w="850"/>
        <w:gridCol w:w="14"/>
        <w:gridCol w:w="1120"/>
        <w:gridCol w:w="1276"/>
        <w:gridCol w:w="1134"/>
        <w:gridCol w:w="14"/>
        <w:gridCol w:w="1262"/>
        <w:gridCol w:w="1135"/>
        <w:gridCol w:w="993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n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gia cấp ủy</w:t>
            </w:r>
            <w:r>
              <w:rPr>
                <w:rStyle w:val="FootnoteAnchor"/>
                <w:rFonts w:eastAsia="MS Mincho;MS Gothic"/>
                <w:b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 đại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n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uyện đạt tỷ lệ cán bộ nữ theo Nghị quyết 11</w:t>
            </w:r>
            <w:r>
              <w:rPr>
                <w:rStyle w:val="FootnoteAnchor"/>
                <w:rFonts w:eastAsia="MS Mincho;MS Gothic"/>
                <w:b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1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1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ỷ ban nhân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các phòng trực thuộc</w:t>
            </w:r>
            <w:r>
              <w:rPr>
                <w:rStyle w:val="FootnoteAnchor"/>
                <w:rFonts w:eastAsia="MS Mincho;MS Gothic"/>
                <w:sz w:val="28"/>
                <w:szCs w:val="28"/>
                <w:vertAlign w:val="superscript"/>
              </w:rPr>
              <w:footnoteReference w:id="14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nữ tham gia cấp ủy đạt từ 25% trở lê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 đại biểu Hội đồng nhân dân từ 35% đến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ó lãnh đạo chủ chốt là nữ</w:t>
            </w:r>
            <w:r>
              <w:rPr>
                <w:rStyle w:val="FootnoteAnchor"/>
                <w:rFonts w:eastAsia="MS Mincho;MS Gothic"/>
                <w:color w:val="FF0000"/>
                <w:sz w:val="28"/>
                <w:szCs w:val="28"/>
                <w:vertAlign w:val="superscript"/>
              </w:rPr>
              <w:footnoteReference w:id="15"/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31 (16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440 (17,2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31 (16,9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31 (16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440 (17,2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31 (16,9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5 (5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440 (17,2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 (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113 (19,3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5 (5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113 (19,3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5 (5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113 (19,3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5 (17,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ống kê cơ cấu cán bộ nữ lãnh đạo, quản lý cấp </w:t>
      </w:r>
      <w:r>
        <w:rPr>
          <w:b/>
          <w:sz w:val="28"/>
          <w:szCs w:val="28"/>
          <w:lang w:val="vi-VN"/>
        </w:rPr>
        <w:t>huyện</w:t>
      </w:r>
      <w:r>
        <w:rPr>
          <w:rStyle w:val="FootnoteCharacters"/>
          <w:rStyle w:val="FootnoteAnchor"/>
          <w:rFonts w:eastAsia="MS Mincho;MS Gothic"/>
          <w:b/>
          <w:sz w:val="28"/>
          <w:szCs w:val="28"/>
        </w:rPr>
        <w:footnoteReference w:id="16"/>
      </w:r>
    </w:p>
    <w:p>
      <w:pPr>
        <w:pStyle w:val="Normal"/>
        <w:jc w:val="center"/>
        <w:rPr/>
      </w:pPr>
      <w:r>
        <w:rPr/>
        <w:t>----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851"/>
        <w:gridCol w:w="850"/>
        <w:gridCol w:w="826"/>
        <w:gridCol w:w="33"/>
        <w:gridCol w:w="842"/>
        <w:gridCol w:w="851"/>
        <w:gridCol w:w="850"/>
        <w:gridCol w:w="851"/>
        <w:gridCol w:w="992"/>
        <w:gridCol w:w="992"/>
        <w:gridCol w:w="992"/>
        <w:gridCol w:w="1276"/>
      </w:tblGrid>
      <w:tr>
        <w:trPr>
          <w:tblHeader w:val="true"/>
          <w:trHeight w:val="348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nữ/ tổng số nam và nữ (tỷ lệ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ân tích cơ cấu nữ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ân tộ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ôn giá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Độ tuổ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Trình độ</w:t>
            </w:r>
          </w:p>
        </w:tc>
      </w:tr>
      <w:tr>
        <w:trPr>
          <w:tblHeader w:val="true"/>
          <w:trHeight w:val="34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ưới 4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ừ 40 đến 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ên 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Chuyên môn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Lý luận chính trị</w:t>
            </w:r>
          </w:p>
        </w:tc>
      </w:tr>
      <w:tr>
        <w:trPr>
          <w:tblHeader w:val="true"/>
          <w:trHeight w:val="6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i họ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ạc s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n s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ung cấ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o cấ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ử nhân</w:t>
            </w:r>
          </w:p>
        </w:tc>
      </w:tr>
      <w:tr>
        <w:trPr>
          <w:trHeight w:val="92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Cán bộ nữ tham gia cấp ủy, các cơ quan đảng của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  <w:r>
              <w:rPr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viên B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,9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ỷ viên BT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3 (7,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các ban Đảng và tương đ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các ban Đảng và tương đ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ữ đại biểu Hội đồng nhân dâ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Đ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CT HĐ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ưởng các ban và tương đ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các ban và tương đươn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n bộ nữ Ủy ban nhân dân và các </w:t>
            </w:r>
            <w:r>
              <w:rPr>
                <w:color w:val="000000"/>
                <w:sz w:val="28"/>
                <w:szCs w:val="28"/>
                <w:lang w:val="vi-VN"/>
              </w:rPr>
              <w:t>phòng, ban</w:t>
            </w:r>
            <w:r>
              <w:rPr>
                <w:color w:val="000000"/>
                <w:sz w:val="28"/>
                <w:szCs w:val="28"/>
              </w:rPr>
              <w:t xml:space="preserve">, ngành của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UB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CT UB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ưởng phòng và tương đ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,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ó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phòng </w:t>
            </w:r>
            <w:r>
              <w:rPr>
                <w:color w:val="000000"/>
                <w:sz w:val="28"/>
                <w:szCs w:val="28"/>
              </w:rPr>
              <w:t>và tương đ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6,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n bộ nữ MTTQ và các tổ chức chính trị - xã hội của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trưởng (Chủ tịch, Bí th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phó (Phó CT, Phó B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2,85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  <w:lang w:val="vi-VN"/>
        </w:rPr>
        <w:t>P</w:t>
      </w:r>
      <w:r>
        <w:rPr/>
        <w:t>HỤ LỤC 4</w:t>
      </w:r>
    </w:p>
    <w:tbl>
      <w:tblPr>
        <w:tblW w:w="1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2"/>
        <w:gridCol w:w="3775"/>
        <w:gridCol w:w="990"/>
        <w:gridCol w:w="1269"/>
        <w:gridCol w:w="1272"/>
        <w:gridCol w:w="1129"/>
        <w:gridCol w:w="854"/>
        <w:gridCol w:w="1129"/>
        <w:gridCol w:w="1273"/>
        <w:gridCol w:w="1129"/>
      </w:tblGrid>
      <w:tr>
        <w:trPr>
          <w:trHeight w:val="859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ind w:left="471" w:right="4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2" w:type="dxa"/>
            <w:gridSpan w:val="10"/>
            <w:tcBorders/>
            <w:vAlign w:val="center"/>
          </w:tcPr>
          <w:p>
            <w:pPr>
              <w:pStyle w:val="Normal"/>
              <w:ind w:left="471" w:right="4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ống kê tình hình điều động, luân chuyển </w:t>
            </w:r>
          </w:p>
          <w:p>
            <w:pPr>
              <w:pStyle w:val="Normal"/>
              <w:ind w:left="471" w:right="46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án bộ lãnh đạo Hội Liên hiệp phụ nữ </w:t>
            </w:r>
            <w:r>
              <w:rPr>
                <w:b/>
                <w:bCs/>
                <w:sz w:val="28"/>
                <w:szCs w:val="28"/>
              </w:rPr>
              <w:t>Việt Nam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ác cấp </w:t>
            </w:r>
          </w:p>
          <w:p>
            <w:pPr>
              <w:pStyle w:val="Normal"/>
              <w:ind w:left="-771" w:right="465" w:firstLine="11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ức danh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ố lượng cán bộ Hộ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uyển đi cơ quan khác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ố lượng cán bộ ở cơ quan khá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uyển về Hội </w:t>
            </w:r>
          </w:p>
        </w:tc>
      </w:tr>
      <w:tr>
        <w:trPr>
          <w:trHeight w:val="9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Đả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Cơ quan quản lý N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MTTQ và các đoàn th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khá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Đả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Cơ quan quản lý N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MTTQ và các đoàn th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khác</w:t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I/202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</w:t>
            </w:r>
            <w:r>
              <w:rPr>
                <w:color w:val="000000"/>
                <w:sz w:val="28"/>
                <w:szCs w:val="28"/>
                <w:lang w:val="vi-VN"/>
              </w:rPr>
              <w:t>huyệ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Chủ tịch Hội LHP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ội LHPN cấp cơ s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>P</w:t>
      </w:r>
      <w:r>
        <w:rPr>
          <w:b/>
          <w:sz w:val="32"/>
          <w:szCs w:val="32"/>
        </w:rPr>
        <w:t>HỤ LỤC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ác đào tạo, bồi dưỡng, quy hoạch cán bộ nữ cấp huyện, cấp </w:t>
      </w:r>
      <w:r>
        <w:rPr>
          <w:b/>
          <w:sz w:val="28"/>
          <w:szCs w:val="28"/>
          <w:lang w:val="vi-VN"/>
        </w:rPr>
        <w:t>x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đào tạo, bồi dưỡng</w:t>
      </w:r>
      <w:r>
        <w:rPr>
          <w:rStyle w:val="FootnoteCharacters"/>
          <w:rStyle w:val="FootnoteAnchor"/>
          <w:rFonts w:eastAsia="MS Mincho;MS Gothic"/>
          <w:b/>
          <w:sz w:val="28"/>
          <w:szCs w:val="28"/>
        </w:rPr>
        <w:footnoteReference w:id="17"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277"/>
        <w:gridCol w:w="993"/>
        <w:gridCol w:w="1134"/>
        <w:gridCol w:w="992"/>
        <w:gridCol w:w="992"/>
        <w:gridCol w:w="1305"/>
        <w:gridCol w:w="1559"/>
        <w:gridCol w:w="124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ấp xã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ấp huyệ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ồi dưỡng nghiệp vụ (1 tháng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ào tạ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ồi dưỡng nghiệp vụ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ào tạo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yên mô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ý luận chính tr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yên môn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ý luận chính tr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Đ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cấ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Đ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cấ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7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/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quy hoạch</w:t>
      </w:r>
      <w:r>
        <w:rPr>
          <w:rStyle w:val="FootnoteCharacters"/>
          <w:rStyle w:val="FootnoteAnchor"/>
          <w:rFonts w:eastAsia="MS Mincho;MS Gothic"/>
          <w:b/>
          <w:sz w:val="28"/>
          <w:szCs w:val="28"/>
        </w:rPr>
        <w:footnoteReference w:id="18"/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222"/>
        <w:gridCol w:w="992"/>
        <w:gridCol w:w="1134"/>
        <w:gridCol w:w="1134"/>
        <w:gridCol w:w="1249"/>
        <w:gridCol w:w="1875"/>
        <w:gridCol w:w="1906"/>
        <w:gridCol w:w="1417"/>
        <w:gridCol w:w="113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hành ch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 hoạch cấp ủy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 hoạch lãnh đạo UBND, lãnh đạo các phòng/sở/ngành trực thuộc UB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 hoạch lãnh đạo HĐND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Chấp hà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hường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Bí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UBN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UB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trưởng các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/ngành </w:t>
            </w:r>
            <w:r>
              <w:rPr>
                <w:b/>
                <w:spacing w:val="-8"/>
                <w:sz w:val="28"/>
                <w:szCs w:val="28"/>
              </w:rPr>
              <w:t>trực thuộc</w:t>
            </w:r>
            <w:r>
              <w:rPr>
                <w:b/>
                <w:sz w:val="28"/>
                <w:szCs w:val="28"/>
              </w:rPr>
              <w:t xml:space="preserve"> UBN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phó phòng/ngành trực thuộc UB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Đ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HĐND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/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/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/7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/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/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/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/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/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</w:t>
            </w:r>
            <w:r>
              <w:rPr>
                <w:b/>
                <w:sz w:val="28"/>
                <w:szCs w:val="28"/>
                <w:lang w:val="vi-VN"/>
              </w:rPr>
              <w:t>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8/3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8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/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4/4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5/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2/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/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/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/4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3/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/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/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/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chung cán bộ cấp huyệ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hị quyết số 11-NQ/TW, ngày 27/4/2007 của Bộ Chính trị về công tác phụ nữ thời kỳ đẩy mạnh công nghiệp hóa, hiện đại hóa đất nướ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ủy viên ban chấp hành/tổng số ủy viên ban chấp hành (tỷ lệ %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ủy viên ban thường vụ/tổng số ủy viên ban thường vụ (tỷ lệ %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đại biểu nữ/tổng số đại biểu Hội đồng nhân dân (tỷ lệ 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trưởng và phó phòng/tổng số trưởng và phó phòng trực thuộc UBND huyện (tỷ lệ %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huyện có các cơ quan, đơn vị (thuộc hệ thống chính trị cấp huyện) có tỷ lệ nữ từ 30% trở lên có cán bộ lãnh đạo chủ chốt là nữ/ tổng số huyện (và tương đương) của tỉn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chung cán bộ cấp huyệ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hị quyết số 11-NQ/TW, ngày 27/4/2007 của Bộ Chính trị về công tác phụ nữ thời kỳ đẩy mạnh công nghiệp hóa, hiện đại hóa đất nước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ủy viên ban chấp hành/tổng số ủy viên ban chấp hành (tỷ lệ %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ủy viên ban thường vụ/tổng số ủy viên ban thường vụ (tỷ lệ %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đại biểu nữ/tổng số đại biểu Hội đồng nhân dân (tỷ lệ %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số nữ trưởng và phó phòng/tổng số trưởng và phó phòng trực thuộc UBND huyện (tỷ lệ %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huyện có các cơ quan, đơn vị (thuộc hệ thống chính trị cấp huyện) có tỷ lệ nữ từ 30% trở lên có cán bộ lãnh đạo chủ chốt là nữ/ tổng số huyện (và tương đương) của tỉn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liệu tính đến hết quý I/20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số cán bộ nữ được đào tạo, bồi dưỡng/tổng số cán bộ được đào tạo, bồi dưỡng (tỷ lệ %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số cán bộ nữ được quy hoạch/tổng số cán bộ được quy hoạch (tỷ lệ %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MS Gothic" w:cs="Times New Roman"/>
      <w:kern w:val="0"/>
      <w:sz w:val="24"/>
      <w:szCs w:val="24"/>
      <w:lang w:eastAsia="ja-JP"/>
    </w:rPr>
  </w:style>
  <w:style w:type="character" w:styleId="BodyTextIndentChar">
    <w:name w:val="Body Text Indent Char"/>
    <w:qFormat/>
    <w:rPr>
      <w:rFonts w:eastAsia="Times New Roman" w:cs="Times New Roman"/>
      <w:kern w:val="0"/>
      <w:sz w:val="24"/>
      <w:szCs w:val="24"/>
    </w:rPr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character" w:styleId="Noidunggioithieu1">
    <w:name w:val="noidunggioithieu1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Tahoma"/>
      <w:color w:val="666644"/>
      <w:kern w:val="2"/>
      <w:sz w:val="30"/>
      <w:szCs w:val="30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 w:val="28"/>
      <w:szCs w:val="22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WWFootnote">
    <w:name w:val="WW-Footnote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0:00Z</dcterms:created>
  <dc:creator>Admin</dc:creator>
  <dc:description/>
  <dc:language>en-US</dc:language>
  <cp:lastModifiedBy>Windows User</cp:lastModifiedBy>
  <cp:lastPrinted>2023-07-24T10:23:00Z</cp:lastPrinted>
  <dcterms:modified xsi:type="dcterms:W3CDTF">2023-10-04T08:30:00Z</dcterms:modified>
  <cp:revision>2</cp:revision>
  <dc:subject/>
  <dc:title/>
</cp:coreProperties>
</file>